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4" w:leader="none"/>
        </w:tabs>
        <w:spacing w:lineRule="auto" w:line="480"/>
        <w:jc w:val="center"/>
        <w:rPr>
          <w:b/>
          <w:b/>
          <w:i/>
          <w:i/>
          <w:color w:val="000000"/>
          <w:sz w:val="72"/>
          <w:szCs w:val="28"/>
        </w:rPr>
      </w:pPr>
      <w:r>
        <w:rPr>
          <w:b/>
          <w:i/>
          <w:color w:val="000000"/>
          <w:sz w:val="7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4" w:leader="none"/>
        </w:tabs>
        <w:spacing w:lineRule="auto" w:line="480"/>
        <w:jc w:val="center"/>
        <w:rPr>
          <w:b/>
          <w:b/>
          <w:i/>
          <w:i/>
          <w:color w:val="000000"/>
          <w:sz w:val="72"/>
          <w:szCs w:val="28"/>
        </w:rPr>
      </w:pPr>
      <w:r>
        <w:rPr>
          <w:b/>
          <w:i/>
          <w:color w:val="000000"/>
          <w:sz w:val="7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4" w:leader="none"/>
        </w:tabs>
        <w:spacing w:lineRule="auto" w:line="480"/>
        <w:jc w:val="center"/>
        <w:rPr>
          <w:b/>
          <w:b/>
          <w:i/>
          <w:i/>
          <w:color w:val="000000"/>
          <w:sz w:val="56"/>
          <w:szCs w:val="56"/>
          <w:lang w:val="en-US"/>
        </w:rPr>
      </w:pPr>
      <w:r>
        <w:rPr>
          <w:b/>
          <w:i/>
          <w:color w:val="000000"/>
          <w:sz w:val="56"/>
          <w:szCs w:val="56"/>
          <w:lang w:val="en-US"/>
        </w:rPr>
        <w:t>From “Ritual figures”</w:t>
      </w:r>
    </w:p>
    <w:p>
      <w:pPr>
        <w:pStyle w:val="Normal"/>
        <w:shd w:fill="FFFFFF" w:val="clear"/>
        <w:spacing w:lineRule="auto" w:line="48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  <w:lang w:val="en-US"/>
        </w:rPr>
        <w:t>From Julia Petrov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i/>
          <w:i/>
          <w:color w:val="000000"/>
          <w:sz w:val="56"/>
          <w:szCs w:val="28"/>
        </w:rPr>
      </w:pPr>
      <w:r>
        <w:rPr>
          <w:b/>
          <w:i/>
          <w:color w:val="000000"/>
          <w:sz w:val="56"/>
          <w:szCs w:val="28"/>
        </w:rPr>
        <w:t>Из книги «Ритуальные числа»</w:t>
      </w:r>
    </w:p>
    <w:p>
      <w:pPr>
        <w:pStyle w:val="Normal"/>
        <w:shd w:fill="FFFFFF" w:val="clear"/>
        <w:spacing w:lineRule="auto" w:line="480"/>
        <w:rPr>
          <w:i/>
          <w:i/>
          <w:color w:val="000000"/>
          <w:sz w:val="56"/>
          <w:szCs w:val="28"/>
        </w:rPr>
      </w:pPr>
      <w:r>
        <w:rPr>
          <w:i/>
          <w:color w:val="000000"/>
          <w:sz w:val="56"/>
          <w:szCs w:val="28"/>
        </w:rPr>
        <w:t>Переводы Юлии Петровой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are too often righ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it makes me so frightened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this time I will not ask you my way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s I don’t know where I will go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 pleasant is just to get los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the soft dust of thousands of roads…     /p 138/</w:t>
      </w:r>
      <w:r>
        <w:br w:type="page"/>
      </w:r>
    </w:p>
    <w:p>
      <w:pPr>
        <w:pStyle w:val="Normal"/>
        <w:shd w:fill="FFFFFF" w:val="clear"/>
        <w:spacing w:lineRule="auto" w:line="480"/>
        <w:rPr>
          <w:rFonts w:ascii="Times New Roman" w:hAnsi="Times New Roman" w:eastAsia="Courier New" w:cs="Times New Roman"/>
          <w:sz w:val="32"/>
          <w:szCs w:val="32"/>
        </w:rPr>
      </w:pPr>
      <w:r>
        <w:rPr>
          <w:rFonts w:eastAsia="Courier New" w:cs="Times New Roman" w:ascii="Times New Roman" w:hAnsi="Times New Roman"/>
          <w:sz w:val="32"/>
          <w:szCs w:val="32"/>
        </w:rPr>
        <w:t>* * *</w:t>
      </w:r>
    </w:p>
    <w:p>
      <w:pPr>
        <w:pStyle w:val="Style15"/>
        <w:spacing w:lineRule="auto" w:line="360" w:before="0" w:after="0"/>
        <w:rPr>
          <w:rFonts w:ascii="Times New Roman" w:hAnsi="Times New Roman" w:eastAsia="Courier New" w:cs="Times New Roman"/>
          <w:color w:val="000000"/>
          <w:sz w:val="32"/>
          <w:szCs w:val="32"/>
          <w:lang w:val="ru-RU"/>
        </w:rPr>
      </w:pPr>
      <w:r>
        <w:rPr>
          <w:rFonts w:eastAsia="Courier New" w:cs="Times New Roman"/>
          <w:color w:val="000000"/>
          <w:sz w:val="32"/>
          <w:szCs w:val="32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лишком часто ты права бываешь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 тебя боюс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 этот раз я не спрошус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уйду – куда не знаю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ак приятно затерятьс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 пыли тысячи дорог!</w:t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ягкой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ыли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..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In a bright mist the trees have climbed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he edge of the Earth wandered from the emptines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the bright mist you will see your childhood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t cannot be seen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the bright mist this love is unshared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whether it was love or no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the bright mist the trees are waving goodbye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aving the edge for emptiness… /p117/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ourier New" w:cs="Times New Roman"/>
          <w:sz w:val="32"/>
        </w:rPr>
      </w:pPr>
      <w:r>
        <w:rPr>
          <w:rFonts w:eastAsia="Courier New" w:cs="Times New Roman" w:ascii="Times New Roman" w:hAnsi="Times New Roman"/>
          <w:sz w:val="32"/>
        </w:rPr>
        <w:t>* * *</w:t>
      </w:r>
    </w:p>
    <w:p>
      <w:pPr>
        <w:pStyle w:val="Style15"/>
        <w:spacing w:lineRule="auto" w:line="360" w:before="0" w:after="0"/>
        <w:rPr>
          <w:rFonts w:ascii="Times New Roman" w:hAnsi="Times New Roman" w:eastAsia="Courier New" w:cs="Courier New"/>
          <w:color w:val="000000"/>
          <w:sz w:val="32"/>
          <w:szCs w:val="20"/>
          <w:lang w:val="ru-RU"/>
        </w:rPr>
      </w:pPr>
      <w:r>
        <w:rPr>
          <w:rFonts w:eastAsia="Courier New" w:cs="Courier New"/>
          <w:color w:val="000000"/>
          <w:sz w:val="32"/>
          <w:szCs w:val="20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тумане светлом деревья из пуст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ыходят на край зем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тумане светлом увидишь дет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Увидеть его нельзя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тумане светлом любовь безответ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ыла ли она, был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тумане светлом деревья в пустоту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Уходят с края земли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ther a man of one soul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There are as many of them as trees in a fores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t lost like an echo in a shabby raincoa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ging from these thin shoulders of my own. /p126/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32"/>
        </w:rPr>
        <w:t>* * *</w:t>
      </w:r>
    </w:p>
    <w:p>
      <w:pPr>
        <w:pStyle w:val="Style15"/>
        <w:spacing w:lineRule="auto" w:line="360" w:before="0" w:after="0"/>
        <w:rPr>
          <w:rFonts w:ascii="Times New Roman" w:hAnsi="Times New Roman" w:eastAsia="Courier New" w:cs="Courier New"/>
          <w:color w:val="000000"/>
          <w:sz w:val="32"/>
          <w:szCs w:val="20"/>
          <w:lang w:val="ru-RU"/>
        </w:rPr>
      </w:pPr>
      <w:r>
        <w:rPr>
          <w:rFonts w:eastAsia="Courier New" w:cs="Courier New"/>
          <w:color w:val="000000"/>
          <w:sz w:val="32"/>
          <w:szCs w:val="20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Разве у человека одна душ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Их столько, сколько стволов в лес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240" w:after="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реди них заблудилось, подобное эху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ветхом плаще на тонких плеча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32"/>
        </w:rPr>
        <w:t>моё</w:t>
      </w:r>
      <w:r>
        <w:rPr>
          <w:rFonts w:cs="Times New Roman" w:ascii="Times New Roman" w:hAnsi="Times New Roman"/>
          <w:color w:val="000000"/>
          <w:sz w:val="32"/>
          <w:lang w:val="en-US"/>
        </w:rPr>
        <w:t xml:space="preserve"> "</w:t>
      </w:r>
      <w:r>
        <w:rPr>
          <w:rFonts w:cs="Times New Roman" w:ascii="Times New Roman" w:hAnsi="Times New Roman"/>
          <w:color w:val="000000"/>
          <w:sz w:val="32"/>
        </w:rPr>
        <w:t>я</w:t>
      </w:r>
      <w:r>
        <w:rPr>
          <w:rFonts w:cs="Times New Roman" w:ascii="Times New Roman" w:hAnsi="Times New Roman"/>
          <w:color w:val="000000"/>
          <w:sz w:val="32"/>
          <w:lang w:val="en-US"/>
        </w:rPr>
        <w:t>".</w:t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em of the hou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not construct a house not to wake up sadness in your hear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 first it will be new and wonderful, unusual and de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r hands grow stronger and more sensitive from creating</w:t>
      </w:r>
    </w:p>
    <w:p>
      <w:pPr>
        <w:pStyle w:val="Normal"/>
        <w:rPr/>
      </w:pPr>
      <w:r>
        <w:rPr>
          <w:sz w:val="32"/>
          <w:szCs w:val="32"/>
          <w:lang w:val="en-US"/>
        </w:rPr>
        <w:t>Your eyes will be brightened with ligh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r ears will hear wonderful musi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vorite things will find their places in i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arest and nearest will live he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le the rest are treated as witty and clever guest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ime will fly… The years will pass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one day you will find yourself lonel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th a high pressure in your heavily-tight che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hosts of things, people and events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ill enter the doors and window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squeeze in all cracks to take empty spac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air will stay still, speaking in different voice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the walls will speak in different voic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le a hundred steps squeak under invisible fee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adows will feel at home comfortabl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sting in all beds, chairs,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itting on the benches around the tab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the odors of the seasons will mix u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the way you will not be able to breathe them in or ou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you will desperately wish to get freedom and emptines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t your heart will get rooted to the walls of the hou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its columns and door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you will see clearly that you have die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became the part of the house itself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seems new, wonderful and dear to its new own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would cry and moan but nobody will hear yo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nobody will listen to your wise warn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they enter the house and say: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‘</w:t>
      </w:r>
      <w:r>
        <w:rPr>
          <w:sz w:val="32"/>
          <w:szCs w:val="32"/>
          <w:lang w:val="en-US"/>
        </w:rPr>
        <w:t>It is probably a draughty pla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will need checking cracks in the windows.’ /p213/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отем дом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е строй дома своего, чтобы сердцу не причинить печаль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началу он будет новым и чудным, необычным и близким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т радости строительства руки твои станут чуткими и сильными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глазах появится свет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ши будто слышат чудесную музыку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юбимые вещи наполнят твой дом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Близкие люди поселятся в нём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альние люди пройдут чередою весёлых и умных гостей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оды пройдут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как-нибудь сядешь в углу в одиночестве, и стеснится грудь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видения вещей, людей и событий войдут в окна и двери, просочатся сквозь щели, заполнят пространство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воздух не сможет двигаться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тены заговорят разными голосами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скрипят половицы от сотен шагов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ни улягутся на все кровати, усядутся на стулья и лавки вокруг стола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пахи всех времён года смешаются так, что тебе не вдохнуть и не выдохнуть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ы захочешь обратно в пустоту и свободу, но окажется: сердце твоё приросло к стенам дома, и балкам его, и стропилам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Ясно увидишь: ты умер, а дом, что впитал без остатка тебя, новым хозяевам кажется новым и чудным, необычным и близким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ы крикнешь всем, что у тебя осталось кричащего, но тебя не услышат. И мудрому твоему предостережению не внемлют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ни войдут внутрь дома твоего и скажут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"Это сквозняк. Нужно законопатить щели."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alked ahead, I did not know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real was my daily dream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rescent accurately moved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ilky grass in piles of beams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ose clouds resting in the field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moan groaning grew reed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th running down noisy stream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om those ivory summits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 that the upper point of Moun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sacred flame is burning brigh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trotting reddish fiery foal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om days to shadows of night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moke of the brightness from horizon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scending people from the peak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ir talks like water splashing sound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ow stranger when you hear the speech. /p13/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ourier New" w:cs="Times New Roman"/>
          <w:color w:val="000000"/>
          <w:sz w:val="32"/>
        </w:rPr>
      </w:pPr>
      <w:r>
        <w:rPr>
          <w:rFonts w:eastAsia="Courier New" w:cs="Times New Roman" w:ascii="Times New Roman" w:hAnsi="Times New Roman"/>
          <w:color w:val="000000"/>
          <w:sz w:val="32"/>
        </w:rPr>
        <w:t>* * *</w:t>
      </w:r>
    </w:p>
    <w:p>
      <w:pPr>
        <w:pStyle w:val="Style15"/>
        <w:spacing w:lineRule="auto" w:line="360" w:before="0" w:after="0"/>
        <w:rPr>
          <w:rFonts w:ascii="Times New Roman" w:hAnsi="Times New Roman" w:eastAsia="Courier New" w:cs="Times New Roman"/>
          <w:color w:val="000000"/>
          <w:sz w:val="32"/>
          <w:lang w:val="ru-RU"/>
        </w:rPr>
      </w:pPr>
      <w:r>
        <w:rPr>
          <w:rFonts w:eastAsia="Courier New" w:cs="Times New Roman"/>
          <w:color w:val="000000"/>
          <w:sz w:val="32"/>
          <w:lang w:val="ru-RU"/>
        </w:rPr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Я был в пути, но я не знал,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во сне иль наяву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Там серп луны прилежно жал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молочную траву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В полях лежали облака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Со стоном рос тростник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Взлетала шумная река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на чёрный горный пик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На той горе горел огонь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священного костра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И мчался рысью красный конь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с полночи до утра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Дымился светлый небосвод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Спускались люди с гор.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И был подобен плеску вод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их странный разговор.</w:t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em of the Unicor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known that unicorns do not exi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t is why people who meet the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bit crazy and think preferably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bout saving the worl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ther than daily routin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though this animal is big in siz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very swif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appears out of a mi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 a meadow or from a clou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loating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owing itself for a momen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 quickly disappea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ike a morning deer or a sun ra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 a lighting, thunder or a wi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ough it may look like a cow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body has seen it in a her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can see it only alo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s no science know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ir number in the world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haps there is the only one unicor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ch can appear here and the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sappear for a long tim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om the time it does not lik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Indians, just in case, worship all cow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t it is a bit too mu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ever, if you see one in life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You can do nothing abou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too heavy is the burd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t you have to carr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 unreachable is the ai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gh is the Mount would b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t there is only the way u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at is why most peopl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y to keep a distance from the unicor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ferring to dream about it in general …/p199/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отем единорога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Единорогов, как известно, не бывает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этому встречающие их немного не того, и больше думают о спасеньи мира, чем о заботах повседневных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Животное это, хотя и крупных габаритов, проворно очень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появляясь из тумана на лугу, или под облаком над лугом проплывая, дав себя увидеть, быстро исчезает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добно утренней росе, и солнечному лучу, и молнии, и грому, и ветру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Хотя единороги похожи на коров, никто не видел, чтобы они в стада сбивались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идеть можно только одного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уке даже неизвестно их число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Быть может, есть лишь один единорог, который появляется то тут, то там, а то надолго исчезает из времени, которое ему не нравится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ндийцы, правда, на всякий случай чтут всех коров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о это чересчур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от так увидишь единорога, и больше уж не отвертеться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ой бы ноша тяжёлой ни казалась, приходится нести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ой бы цель недостижимой ни была, идёшь к ней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ой бы высота чрезмерной ни представлялась в этом мире, уже не можешь спуститься вниз.</w:t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454" w:hanging="45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этому-то люди стараются держаться подальше от единорога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ни о нём мечтают в основном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hose who love me-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ld nights, winds, flowers and leaves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Which eventually will stay here.                      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125/</w:t>
      </w:r>
      <w:r>
        <w:br w:type="page"/>
      </w:r>
    </w:p>
    <w:p>
      <w:pPr>
        <w:pStyle w:val="Style15"/>
        <w:spacing w:lineRule="auto" w:line="360" w:before="0" w:after="0"/>
        <w:ind w:left="720" w:hanging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szCs w:val="20"/>
          <w:lang w:val="ru-RU"/>
        </w:rPr>
        <w:t>* * *</w:t>
      </w:r>
    </w:p>
    <w:p>
      <w:pPr>
        <w:pStyle w:val="Style15"/>
        <w:spacing w:lineRule="auto" w:line="360" w:before="0" w:after="0"/>
        <w:rPr>
          <w:rFonts w:eastAsia="Courier New" w:cs="Courier New"/>
          <w:color w:val="000000"/>
          <w:sz w:val="32"/>
          <w:szCs w:val="20"/>
          <w:lang w:val="ru-RU"/>
        </w:rPr>
      </w:pPr>
      <w:r>
        <w:rPr>
          <w:rFonts w:eastAsia="Courier New" w:cs="Courier New"/>
          <w:color w:val="000000"/>
          <w:sz w:val="32"/>
          <w:szCs w:val="20"/>
          <w:lang w:val="ru-RU"/>
        </w:rPr>
      </w:r>
    </w:p>
    <w:p>
      <w:pPr>
        <w:pStyle w:val="Style15"/>
        <w:spacing w:lineRule="auto" w:line="360" w:before="0" w:after="0"/>
        <w:rPr>
          <w:rFonts w:eastAsia="Courier New" w:cs="Courier New"/>
          <w:color w:val="000000"/>
          <w:sz w:val="32"/>
          <w:szCs w:val="20"/>
          <w:lang w:val="ru-RU"/>
        </w:rPr>
      </w:pPr>
      <w:r>
        <w:rPr>
          <w:rFonts w:eastAsia="Courier New" w:cs="Courier New"/>
          <w:color w:val="000000"/>
          <w:sz w:val="32"/>
          <w:szCs w:val="20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сем, кто любит меня,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иней, ветер, цветы, и листь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всё ж остаются с вами!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ly one wintery blas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it blew out of sigh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te flowers of a wild cherry tree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Heading for emptiness past the God…     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127/</w:t>
      </w:r>
      <w:r>
        <w:br w:type="page"/>
      </w:r>
    </w:p>
    <w:p>
      <w:pPr>
        <w:pStyle w:val="Style15"/>
        <w:spacing w:lineRule="auto" w:line="360" w:before="0" w:after="0"/>
        <w:ind w:left="720" w:hanging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* * *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Только ветра один порыв – и исчез</w:t>
      </w:r>
    </w:p>
    <w:p>
      <w:pPr>
        <w:pStyle w:val="Style15"/>
        <w:spacing w:lineRule="auto" w:line="360"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дикой вишни белый цвето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Минуя Бога, вглядываюсь в пустоту..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hear the leaves whispering,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voice that is far over the river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eavy rain the wind carrying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t I cannot hear you, my dear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see these circles on water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ranches broke down from tree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rayish cloudy smoke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ut I cannot see you beside me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rry, I could not have lived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t day as it would be the las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 you leave me in my loneliness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Or will I see you at last?     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137/</w:t>
      </w:r>
      <w:r>
        <w:br w:type="page"/>
      </w:r>
    </w:p>
    <w:p>
      <w:pPr>
        <w:pStyle w:val="Style15"/>
        <w:spacing w:lineRule="auto" w:line="360" w:before="0" w:after="0"/>
        <w:ind w:left="720" w:hanging="0"/>
        <w:rPr>
          <w:rFonts w:eastAsia="Courier New"/>
          <w:color w:val="000000"/>
          <w:sz w:val="28"/>
          <w:szCs w:val="20"/>
          <w:lang w:val="ru-RU"/>
        </w:rPr>
      </w:pPr>
      <w:r>
        <w:rPr>
          <w:rFonts w:eastAsia="Courier New"/>
          <w:color w:val="000000"/>
          <w:sz w:val="32"/>
          <w:szCs w:val="20"/>
          <w:lang w:val="ru-RU"/>
        </w:rPr>
        <w:t>* * *</w:t>
      </w:r>
    </w:p>
    <w:p>
      <w:pPr>
        <w:pStyle w:val="Style15"/>
        <w:spacing w:lineRule="auto" w:line="360" w:before="0" w:after="0"/>
        <w:rPr>
          <w:rFonts w:eastAsia="Courier New" w:cs="Courier New"/>
          <w:color w:val="000000"/>
          <w:sz w:val="32"/>
          <w:szCs w:val="20"/>
          <w:lang w:val="ru-RU"/>
        </w:rPr>
      </w:pPr>
      <w:r>
        <w:rPr>
          <w:rFonts w:eastAsia="Courier New" w:cs="Courier New"/>
          <w:color w:val="000000"/>
          <w:sz w:val="32"/>
          <w:szCs w:val="20"/>
          <w:lang w:val="ru-RU"/>
        </w:rPr>
      </w:r>
    </w:p>
    <w:p>
      <w:pPr>
        <w:pStyle w:val="Style15"/>
        <w:spacing w:lineRule="auto" w:line="360" w:before="0" w:after="0"/>
        <w:rPr>
          <w:rFonts w:eastAsia="Courier New" w:cs="Courier New"/>
          <w:color w:val="000000"/>
          <w:sz w:val="32"/>
          <w:szCs w:val="20"/>
          <w:lang w:val="ru-RU"/>
        </w:rPr>
      </w:pPr>
      <w:r>
        <w:rPr>
          <w:rFonts w:eastAsia="Courier New" w:cs="Courier New"/>
          <w:color w:val="000000"/>
          <w:sz w:val="32"/>
          <w:szCs w:val="20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Я слышу шёпот листвы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голос далеко за рекой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шум ветра, несущего дожд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Только тебя я не слышу, мой др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Я вижу круги на воде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деревьев упавшие ветв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блака серого ды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Только тебя я не вижу, мой др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Я прожить не суме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этот день как послед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удет ли завтрашний день иной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В уединеньи моё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не не хватает тебя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D5D0AE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D5D0AE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9:00Z</dcterms:created>
  <dc:creator>Igor Borisovich</dc:creator>
  <dc:description/>
  <cp:keywords/>
  <dc:language>en-US</dc:language>
  <cp:lastModifiedBy>Igor Borisovich</cp:lastModifiedBy>
  <dcterms:modified xsi:type="dcterms:W3CDTF">2009-12-14T21:39:00Z</dcterms:modified>
  <cp:revision>2</cp:revision>
  <dc:subject/>
  <dc:title/>
</cp:coreProperties>
</file>